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lang w:val="it-IT"/>
        </w:rPr>
      </w:pPr>
      <w:r>
        <w:rPr>
          <w:b/>
          <w:color w:val="FF0000"/>
          <w:sz w:val="32"/>
          <w:szCs w:val="32"/>
          <w:lang w:val="it-IT"/>
        </w:rPr>
        <w:t>Ncd unita,mai unioni gay come famiglia, no adozioni</w:t>
      </w:r>
    </w:p>
    <w:p>
      <w:pPr>
        <w:pStyle w:val="Normal"/>
        <w:rPr>
          <w:b/>
          <w:b/>
          <w:color w:val="FF0000"/>
          <w:sz w:val="32"/>
          <w:szCs w:val="32"/>
          <w:lang w:val="it-IT"/>
        </w:rPr>
      </w:pPr>
      <w:r>
        <w:rPr>
          <w:b/>
          <w:color w:val="FF0000"/>
          <w:sz w:val="32"/>
          <w:szCs w:val="32"/>
          <w:lang w:val="it-IT"/>
        </w:rPr>
      </w:r>
    </w:p>
    <w:p>
      <w:pPr>
        <w:pStyle w:val="Normal"/>
        <w:rPr>
          <w:lang w:val="it-IT"/>
        </w:rPr>
      </w:pPr>
      <w:r>
        <w:rPr>
          <w:color w:val="FF0000"/>
          <w:lang w:val="it-IT"/>
        </w:rPr>
        <w:t>Alfano cerca intesa ma pianta paletti. Ora impossibile varo legge</w:t>
      </w:r>
      <w:r>
        <w:rPr>
          <w:lang w:val="it-IT"/>
        </w:rPr>
        <w:t xml:space="preserve"> (Di Milena Di Mauro) (ANSA) - ROMA, 14 LUG - No alla equiparazione delle unioni gay alla famiglia riconosciuta dall'articolo 29 della Costituzione, no alle adozioni e a qualsiasi forma di genitorialità delle coppie omosessuali, no alla reversibilità. Sì invece al riconoscimento di diritti nelle unioni civili ma con la garanzia che questo non faccia cadere (per il prevalere delle sentenze della Corte Europea) i paletti che Area Popolare pianta con forza sul tavolo della trattativa. Con buona pace di chi parla di uno 'scambio' in atto tra una rapida approvazione del ddl Cirinnà e la nomina (che pare certa) di Gaetano Quagliariello, ora coordinatore, agli Affari Regionali, mai negli ultimi mesi tra i centristi si era registrata una tale compattezza. E' tecnicamente impossibile che entro il nove Agosto possa diventare legge il ddl sulle unioni civili nella versione ora in commissione Giustizia al Senato. E non lo dice solo il pasdaran Carlo Giovanardi, difensore delle migliaia di emendamenti presentati da Ap-Ncd. Lo dice lo stato maggiore del partito e lo avalla Angelino Alfano, che non può permettersi di ammainare una bandiera da sempre tenuta alta, quella della difesa della famiglia tradizionale contro la introduzione di un "istituto giuridico originario" (questa la definizione del ddl Cirinnà in esame al Senato) per le coppie omosessuali assimilabile alla famiglia. Altra cosa è dire che il partito di Alfano non cerchi l'intesa e la mediazione con il Pd, consapevole che una maggioranza trasversale comunque porterebbe all'approvazione in Aula al Senato il ddl Cirinnà che quindi i centristi sono impegnati con ogni sforzo a modificare. "La scelta che ha di fronte la maggioranza - spiega il capogruppo di Ap alla Camera, Maurizio Lupi - dato il calendario e l'impossibilità di portare in Aula entro la pausa estiva la legge sulle unioni civili, è di verificare le condizioni per lavorare ad un testo di mediazione che sia un punto d'incontro". Insomma, bisogna superare le rigidità da una parte e dall'altra. Intanto, mentre al Senato il governo 'fa spazio' ad un'eventuale esame delle unioni civili in Aula accorpando decreti, i pasdaran centristi bloccano tutto il resto. Salta l'incontro tra il Pd </w:t>
      </w:r>
      <w:r>
        <w:rPr>
          <w:b/>
          <w:lang w:val="it-IT"/>
        </w:rPr>
        <w:t xml:space="preserve">Giorgio </w:t>
      </w:r>
      <w:r>
        <w:rPr>
          <w:rStyle w:val="Searchkey"/>
          <w:b/>
          <w:lang w:val="it-IT"/>
        </w:rPr>
        <w:t>Tonini</w:t>
      </w:r>
      <w:r>
        <w:rPr>
          <w:lang w:val="it-IT"/>
        </w:rPr>
        <w:t xml:space="preserve"> e il capogruppo di Ap Renato Schifani che avrebbe dovuto trovare un punto di mediazione, si fermano i lavori in commissione giustizia, si dà battaglia in prima commissione dove decadono 20 dei 4000 emendamenti centristi aprendo la via al temutissimo 'canguro'. E Carlo Giovanardi - insieme a Roccella, Binetti, Sacconi - di fronte a chi rilancia l'idea di un possibile accordo entro fine mese, alza un muro: "impossibile". "Diciamo si' alle unioni civili intese come un modo di gestione dei diritti individuali delle persone, ma diciamo no a tutto cio' che puo' essere un'equiparazione allo stato di famiglia, soprattutto per cio' che riguarda la genitorialita'", dice il ministro della salute Beatrice Lorenzin. Niente adozione e niente accesso a pratiche di fecondazione assistita, dunque. E no a far rientrare dalla finestra, attraverso sentenze delle Corti Europee, ciò che era uscito dalla porta. Come oggi scrive il direttore di Avvenire Marco Tarquini, si può arrivare a riconoscere diritti non alle singole persone ma alle "unioni omosessuali", purchè si cerchi una via italiana per spostare il discorso dal piano "matrimoniale" a quello "patrimoniale". E Ap ha messo i migliori costituzionalisti italiani a studiare le possibili vie da percorrere, compresa quella suggerita da Tarquini: parlare di "istituto giuridico originario rispetto all'art 29 della Costituzione", quello che riconosce la famiglia come società naturale fondata sul matrimonio.</w:t>
      </w:r>
    </w:p>
    <w:p>
      <w:pPr>
        <w:pStyle w:val="Normal"/>
        <w:rPr/>
      </w:pPr>
      <w:r>
        <w:rPr>
          <w:lang w:val="it-IT"/>
        </w:rPr>
        <w:t xml:space="preserve">Il Pd potrebbe chiedere già domani, nella Conferenza dei capigruppo del Senato, che il testo sulle unioni civili venga calendarizzato in Aula prima dell'estate. O quantomeno si proverà a sollecitare la commissione Giustizia affinché si comincino a votare gli emendamenti al testo Cirinnà in attesa da tempo anche del parere delle commissioni competenti. L'idea, si spiega tra i Dem di Palazzo Madama, sarebbe quella di arrivare ad incardinare in Aula il provvedimento prima della pausa estiva. Poi si vedrà. Se nel frattempo si riuscirà a raggiungere un accordo con Ncd, bene, allora si punterà a votarlo almeno in un ramo del Parlamento prima delle vacanze. Se invece un'intesa non si dovesse trovare, comunque il governo avrebbe fatto capire che sul tema non è sua intenzione indietreggiare più di tanto. Ma alla tabella di marcia che starebbero studiando i Dem si frappone un "ostacolo": il senatore Carlo Giovanardi che in commissione Giustizia ha presentato al ddl Cirinnà decine e decine di emendamenti. Nel caso in cui il Pd non riuscisse a convincerlo a rinunciare alla sua battaglia e il partito di Renzi non volesse ricorrere alle cosiddette "maggioranze variabili" (i senatori M5S e di Sel sarebbero disponibili a dire sì al testo sulle unioni civili), il provvedimento potrebbe finire direttamente in Aula senza relatore. Il che significa che si dovrebbe ricominciare tutto da capo. Il testo base messo a punto dal relatore Monica Cirinnà, infatti, non avendo ricevuto alcun voto non potrebbe essere portato all'attenzione dell'Assemblea di Palazzo Madama. Al suo posto dovrebbe finire in Aula uno dei tanti disegni di legge presentati in materia (accorpati poi dalla Cirinnà in un unico testo) da emendare per farlo assomigliare il più possibile a quello del relatore. Ma il discorso, si sottolinea non senza compiacimento nel centrodestra, sarebbe tutt'altro che semplice. Così gli "sherpa" incaricati di arrivare ad una sintesi all'interno della maggioranza sul tema unioni civili lavorano senza sosta, tentando di coinvolgere al massimo tutte le anime di Area Popolare. A cominciare dall'Udc, che non sembra aver visto di buon occhio l'incontro a due che era stato fissato tra il capogruppo di Ap Renato Schifani e l'emissario del Pd </w:t>
      </w:r>
      <w:r>
        <w:rPr>
          <w:b/>
          <w:lang w:val="it-IT"/>
        </w:rPr>
        <w:t xml:space="preserve">Giorgio </w:t>
      </w:r>
      <w:r>
        <w:rPr>
          <w:rStyle w:val="Searchkey"/>
          <w:b/>
          <w:lang w:val="it-IT"/>
        </w:rPr>
        <w:t>Tonini</w:t>
      </w:r>
      <w:r>
        <w:rPr>
          <w:lang w:val="it-IT"/>
        </w:rPr>
        <w:t xml:space="preserve"> per tentare di sciogliere i nodi rimasti. Nei prossimi giorni, infatti, assicurano alcuni senatori Pd, si continuerà a lavorare per un accordo a 360 gradi perché "si tratta di una questione non più eludibile". La sfida però è ardua perché, come ricorda proprio Giovanardi che esclude un voto sul ddl prima dell'estate, mancano ancora alcune relazioni tecniche agli emendamenti e i pareri delle commissioni competenti. Ma il segnale che arriva dalla commissione Affari Costituzionali viene considerato "incoraggiante": si approva il parere che "cassa" le proposte di modifica presentate da alcuni senatori centristi per limitare le unioni civili alle coppie eterosessuali. Dice sì una maggioranza diversa da quella di governo: allargata ai 5Stelle e a una parte di FI. Mentre dicono "no" Ap, i Popolari del gruppo Gal, cioè Mario Mauro, la Lega, e un'altra parte di FI.</w:t>
      </w:r>
    </w:p>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7:00Z</dcterms:created>
  <dc:creator>Giorgio Tonini</dc:creator>
  <dc:description/>
  <cp:keywords/>
  <dc:language>en-US</dc:language>
  <cp:lastModifiedBy>Giorgio Tonini</cp:lastModifiedBy>
  <dcterms:modified xsi:type="dcterms:W3CDTF">2015-07-15T10:58:00Z</dcterms:modified>
  <cp:revision>3</cp:revision>
  <dc:subject/>
  <dc:title/>
</cp:coreProperties>
</file>